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11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641475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Учащиеся школы имеют право получать на период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государственные учебники в школьной библиотеке. При этом они обяз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аккуратно обращаться с учебниками и возвращать их в библиотеку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ный срок в надлежащем состоянии. Школьные библиотекари, следу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должностным инструкциям и положениям Устава школы, обязаны контролировать сохранность фонда школьных учеб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Исходя из вышеизложенного, мы просим, уважаемые родители, ваш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омощи в вопросах сохранности книг. Примите к сведению наши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ите для учебников место, к которому нет свободного досту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х детей и домашних животных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ируйте наличие обложек на учебниках, при необходим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яйте пришедшие в негодност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потребляйте самоклеющуюся пленку в качестве обложек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: в школьных учебниках запрещается делать любые пометки  ручкой или карандашо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ремонта учебника используйте клей ПВА и бумагу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давать учебник необходимо без пометок (ручкой или карандашом) и отремонтированный.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сохранность  учебника  несут сами  ученики  и их родители (законные представител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понимание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ем надежду, что совместные наши с вами усилия продлят жизнь школьным учебни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важением,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3420" cy="53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   Л.И. Баринова,</w:t>
      </w:r>
    </w:p>
    <w:p>
      <w:pPr>
        <w:pStyle w:val="Normal"/>
        <w:shd w:fill="FFFFFF" w:val="clear"/>
        <w:tabs>
          <w:tab w:val="clear" w:pos="708"/>
          <w:tab w:val="left" w:pos="4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рь школы  Г.Н.Решетникова</w:t>
      </w:r>
    </w:p>
    <w:p>
      <w:pPr>
        <w:pStyle w:val="Normal"/>
        <w:tabs>
          <w:tab w:val="clear" w:pos="708"/>
          <w:tab w:val="left" w:pos="6957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5:00Z</dcterms:created>
  <dc:creator>2</dc:creator>
  <dc:description/>
  <dc:language>en-US</dc:language>
  <cp:lastModifiedBy>Самара</cp:lastModifiedBy>
  <cp:lastPrinted>2019-02-07T12:49:00Z</cp:lastPrinted>
  <dcterms:modified xsi:type="dcterms:W3CDTF">2019-02-08T13:05:00Z</dcterms:modified>
  <cp:revision>2</cp:revision>
  <dc:subject/>
  <dc:title/>
</cp:coreProperties>
</file>